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 xml:space="preserve">ŽIADOSŤ O OSLOBODENIE Z PREDMETU/ PREDMETOV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>NA OBDOBIE DO KONCA 4. ROČNÍ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7"/>
          <w:szCs w:val="27"/>
        </w:rPr>
      </w:pP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246"/>
      </w:tblGrid>
      <w:tr>
        <w:trPr>
          <w:trHeight w:val="105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Názov predmetu/predmetov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*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br/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</w:rPr>
              <w:t>*uviesť konkrétny predmet aleb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20"/>
              </w:rPr>
              <w:t>pri absolvovaní inej strednej školy napr. „všeobecno-vzdelávacie predmety“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Školský rok a trieda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Meno žiaka: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Rodné číslo žiaka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oštová adresa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-mail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Hlavný odbor štúdia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Dôvod žiadosti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ílohy: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  <w:t>*uviesť napr. vysvedčenie z inej strednej školy, lekárske potvrdenie, atď.)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Podpis žiaka: </w:t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color w:val="000000"/>
        </w:rPr>
        <w:t xml:space="preserve">Stanovisko a podpis riaditeľa školy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90" w:footer="18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Web                      Telefón                   E-mail                                IČO                     DIČ                         Bankové spojenie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ckba.sk       00421 2 6383       sekretariat@ckba.sk       308 43 006       2020815313         SK25 0200 0001 2300 3753 111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4895</wp:posOffset>
          </wp:positionH>
          <wp:positionV relativeFrom="paragraph">
            <wp:posOffset>63500</wp:posOffset>
          </wp:positionV>
          <wp:extent cx="525780" cy="50609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13353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C I R K E V N É    K O N Z E R V A T Ó R I U M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Beňadická 16,  851 06 Bratislava 5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4460</wp:posOffset>
              </wp:positionH>
              <wp:positionV relativeFrom="paragraph">
                <wp:posOffset>165735</wp:posOffset>
              </wp:positionV>
              <wp:extent cx="5734050" cy="0"/>
              <wp:effectExtent l="0" t="3175" r="0" b="3175"/>
              <wp:wrapNone/>
              <wp:docPr id="2" name="Rovná spojnic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pt,13.05pt" to="461.25pt,13.05pt" ID="Rovná spojnica 3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</w:pPr>
    <w:rPr/>
  </w:style>
  <w:style w:type="paragraph" w:styleId="Odsekzoznamu">
    <w:name w:val="Odsek zoznamu"/>
    <w:basedOn w:val="Normal"/>
    <w:qFormat/>
    <w:pPr>
      <w:textAlignment w:val="baseline"/>
    </w:pPr>
    <w:rPr>
      <w:rFonts w:cs="Mangal;Gentium Basic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1:00Z</dcterms:created>
  <dc:creator>Zuzana Grajcárová</dc:creator>
  <dc:description/>
  <cp:keywords/>
  <dc:language>en-US</dc:language>
  <cp:lastModifiedBy>ADMIN</cp:lastModifiedBy>
  <cp:lastPrinted>2022-12-27T15:22:00Z</cp:lastPrinted>
  <dcterms:modified xsi:type="dcterms:W3CDTF">2023-09-04T10:12:00Z</dcterms:modified>
  <cp:revision>7</cp:revision>
  <dc:subject/>
  <dc:title/>
</cp:coreProperties>
</file>